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rPr/>
      </w:pPr>
      <w:r>
        <w:rPr/>
        <w:t>AL SIG. SEGRETARIO GENERALE</w:t>
      </w:r>
    </w:p>
    <w:p>
      <w:pPr>
        <w:pStyle w:val="Normal"/>
        <w:ind w:left="4248" w:firstLine="708"/>
        <w:rPr/>
      </w:pPr>
      <w:r>
        <w:rPr/>
        <w:t>DEL COMUNE DI TORREMAGGIORE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autoSpaceDE w:val="false"/>
        <w:rPr/>
      </w:pPr>
      <w:r>
        <w:rPr/>
        <w:t>Il/la sottoscritto/a …………………………...………………………………..……………….., nato/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……………………………………..……………………….. il ……………………… e reside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…………………………….………….. in via …………………………………………., in qualità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 legale rappresentante dell’organizzazione di volontariato denomina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</w:t>
      </w:r>
      <w:r>
        <w:rPr/>
        <w:t>..……………….………..………………………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con sede inTorremaggiore in ………………………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A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la bollatura del registro degli aderenti alla predetta organizzazione, ai sensi e per gli effetti del</w:t>
      </w:r>
    </w:p>
    <w:p>
      <w:pPr>
        <w:pStyle w:val="Normal"/>
        <w:autoSpaceDE w:val="false"/>
        <w:rPr/>
      </w:pPr>
      <w:r>
        <w:rPr/>
        <w:t>Decreto del Ministro dell’Industria e dell’Artigianato del 14 febbraio 1992 pubblicato sulla G.U. n.</w:t>
      </w:r>
    </w:p>
    <w:p>
      <w:pPr>
        <w:pStyle w:val="Normal"/>
        <w:autoSpaceDE w:val="false"/>
        <w:rPr/>
      </w:pPr>
      <w:r>
        <w:rPr/>
        <w:t>44 del 22 febbraio 1992, così come modificato dal D.M. 16 novembre 1992, pubblicato sulla G.U.</w:t>
      </w:r>
    </w:p>
    <w:p>
      <w:pPr>
        <w:pStyle w:val="Normal"/>
        <w:autoSpaceDE w:val="false"/>
        <w:rPr/>
      </w:pPr>
      <w:r>
        <w:rPr/>
        <w:t>n. 285 del 3 dicembre 1992 e a tal fine, consapevole delle sanzioni penali previste in caso di</w:t>
      </w:r>
    </w:p>
    <w:p>
      <w:pPr>
        <w:pStyle w:val="Normal"/>
        <w:autoSpaceDE w:val="false"/>
        <w:rPr/>
      </w:pPr>
      <w:r>
        <w:rPr/>
        <w:t>dichiarazione mendace (art. 76 del DPR 445/2000 e art. 489 c.p.)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</w:t>
      </w:r>
      <w:r>
        <w:rPr/>
        <w:t>Eventuali ragioni di urgenza per la bollatura…..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i sensi dell’art. 46 del DPR 445/2000 che l’organizzazione di volontariato denominata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MSMincho-WinCharSetFFFF-H;MS Mincho" w:cs="MSMincho-WinCharSetFFFF-H;MS Mincho" w:ascii="MSMincho-WinCharSetFFFF-H;MS Mincho" w:hAnsi="MSMincho-WinCharSetFFFF-H;MS Mincho"/>
        </w:rPr>
        <w:t>□</w:t>
      </w:r>
      <w:r>
        <w:rPr>
          <w:rFonts w:eastAsia="MSMincho-WinCharSetFFFF-H;MS Mincho" w:cs="MSMincho-WinCharSetFFFF-H;MS Mincho" w:ascii="MSMincho-WinCharSetFFFF-H;MS Mincho" w:hAnsi="MSMincho-WinCharSetFFFF-H;MS Mincho"/>
        </w:rPr>
        <w:t xml:space="preserve"> </w:t>
      </w:r>
      <w:r>
        <w:rPr/>
        <w:t>è iscritta nel registro regionale del volontariato di cui all’art. 6 della legge 266/91 e all’art. 5</w:t>
      </w:r>
    </w:p>
    <w:p>
      <w:pPr>
        <w:pStyle w:val="Normal"/>
        <w:autoSpaceDE w:val="false"/>
        <w:rPr/>
      </w:pPr>
      <w:r>
        <w:rPr/>
        <w:t>della L.R. 1/200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MSMincho-WinCharSetFFFF-H;MS Mincho" w:cs="MSMincho-WinCharSetFFFF-H;MS Mincho" w:ascii="MSMincho-WinCharSetFFFF-H;MS Mincho" w:hAnsi="MSMincho-WinCharSetFFFF-H;MS Mincho"/>
        </w:rPr>
        <w:t>□</w:t>
      </w:r>
      <w:r>
        <w:rPr>
          <w:rFonts w:eastAsia="MSMincho-WinCharSetFFFF-H;MS Mincho" w:cs="MSMincho-WinCharSetFFFF-H;MS Mincho" w:ascii="MSMincho-WinCharSetFFFF-H;MS Mincho" w:hAnsi="MSMincho-WinCharSetFFFF-H;MS Mincho"/>
        </w:rPr>
        <w:t xml:space="preserve"> </w:t>
      </w:r>
      <w:r>
        <w:rPr/>
        <w:t>ha in corso la procedura di iscrizione nel registro regionale del volontariato, cui la presente</w:t>
      </w:r>
    </w:p>
    <w:p>
      <w:pPr>
        <w:pStyle w:val="Normal"/>
        <w:autoSpaceDE w:val="false"/>
        <w:rPr/>
      </w:pPr>
      <w:r>
        <w:rPr/>
        <w:t>richiesta di bollatura è preordina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Documentazione da allegare alla presente: copia dello Statuto in vigo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orremaggiore, ……………………..</w:t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capito telefonico: ……………………………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nformativa ai sensi dell’art. 13 del D.Lgs. 196/2003: i dati riportati nella presente istanza son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rattati dal Comune di Ravenna in modo non automatizzato ai fini della bollatura del registro degli</w:t>
      </w:r>
    </w:p>
    <w:p>
      <w:pPr>
        <w:pStyle w:val="Normal"/>
        <w:rPr/>
      </w:pPr>
      <w:r>
        <w:rPr>
          <w:i/>
          <w:iCs/>
        </w:rPr>
        <w:t>aderenti ad organizzazione di volontariato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Mincho-WinCharSetFFFF-H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46:00Z</dcterms:created>
  <dc:creator>anna.leone</dc:creator>
  <dc:description/>
  <cp:keywords/>
  <dc:language>en-US</dc:language>
  <cp:lastModifiedBy>anna.leone</cp:lastModifiedBy>
  <dcterms:modified xsi:type="dcterms:W3CDTF">2016-03-11T09:46:00Z</dcterms:modified>
  <cp:revision>2</cp:revision>
  <dc:subject/>
  <dc:title>AL SIG</dc:title>
</cp:coreProperties>
</file>